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/О. В. Ефремкина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ОЕ МЕН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здоровительного учреждения  с дневным пребыванием детей                                                  на базе  Кулясовского  филиала Муниципального бюджет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бщеобразовательного учреждения средней общеобразовательной школы                        с.Русский Камешк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м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2.06.2025 г.- 26.06.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2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6"/>
        <w:gridCol w:w="879"/>
        <w:gridCol w:w="1098"/>
        <w:gridCol w:w="876"/>
        <w:gridCol w:w="876"/>
        <w:gridCol w:w="996"/>
        <w:gridCol w:w="1966"/>
        <w:gridCol w:w="879"/>
        <w:gridCol w:w="880"/>
        <w:gridCol w:w="1103"/>
        <w:gridCol w:w="1107"/>
      </w:tblGrid>
      <w:tr>
        <w:trPr>
          <w:trHeight w:val="16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ным соус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(рассыпчат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с соус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ржа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7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</w:tr>
      <w:tr>
        <w:trPr>
          <w:trHeight w:val="1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3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3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66"/>
        <w:gridCol w:w="712"/>
        <w:gridCol w:w="1486"/>
        <w:gridCol w:w="810"/>
        <w:gridCol w:w="810"/>
        <w:gridCol w:w="1145"/>
        <w:gridCol w:w="1842"/>
        <w:gridCol w:w="868"/>
        <w:gridCol w:w="760"/>
        <w:gridCol w:w="761"/>
        <w:gridCol w:w="580"/>
      </w:tblGrid>
      <w:tr>
        <w:trPr>
          <w:trHeight w:val="1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пшенная с маслом сливочны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с  масл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апусты белокочанн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рисовой круп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4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3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4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6"/>
        <w:gridCol w:w="877"/>
        <w:gridCol w:w="1093"/>
        <w:gridCol w:w="884"/>
        <w:gridCol w:w="884"/>
        <w:gridCol w:w="1005"/>
        <w:gridCol w:w="1966"/>
        <w:gridCol w:w="749"/>
        <w:gridCol w:w="770"/>
        <w:gridCol w:w="880"/>
        <w:gridCol w:w="997"/>
      </w:tblGrid>
      <w:tr>
        <w:trPr>
          <w:trHeight w:val="16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 жидкая молочная из гречневой круп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 с масл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помидор с зеленым лук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картофельный с бобо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 тушеная в соусе с овощ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ай с лимоном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1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 с яблок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8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5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4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46"/>
        <w:gridCol w:w="885"/>
        <w:gridCol w:w="1136"/>
        <w:gridCol w:w="883"/>
        <w:gridCol w:w="883"/>
        <w:gridCol w:w="821"/>
        <w:gridCol w:w="2035"/>
        <w:gridCol w:w="761"/>
        <w:gridCol w:w="711"/>
        <w:gridCol w:w="1020"/>
        <w:gridCol w:w="1001"/>
      </w:tblGrid>
      <w:tr>
        <w:trPr>
          <w:trHeight w:val="1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с изюмом и сахар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/10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 с яблок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 из свежей капуст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юре картофельно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ицел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ябл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фи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6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7"/>
        <w:gridCol w:w="768"/>
        <w:gridCol w:w="1023"/>
        <w:gridCol w:w="876"/>
        <w:gridCol w:w="876"/>
        <w:gridCol w:w="996"/>
        <w:gridCol w:w="1966"/>
        <w:gridCol w:w="756"/>
        <w:gridCol w:w="840"/>
        <w:gridCol w:w="858"/>
        <w:gridCol w:w="923"/>
      </w:tblGrid>
      <w:tr>
        <w:trPr>
          <w:trHeight w:val="1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рисовая с маслом сливоч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 и зеленого горош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 на мясном бульо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/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апельсинов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7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93"/>
        <w:gridCol w:w="770"/>
        <w:gridCol w:w="990"/>
        <w:gridCol w:w="880"/>
        <w:gridCol w:w="880"/>
        <w:gridCol w:w="990"/>
        <w:gridCol w:w="1870"/>
        <w:gridCol w:w="770"/>
        <w:gridCol w:w="880"/>
        <w:gridCol w:w="880"/>
        <w:gridCol w:w="660"/>
      </w:tblGrid>
      <w:tr>
        <w:trPr>
          <w:trHeight w:val="16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п молочный с макаронными изделия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1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 «Витаминный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 из свежей капус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юре картофельно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2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09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02"/>
        <w:gridCol w:w="822"/>
        <w:gridCol w:w="1047"/>
        <w:gridCol w:w="876"/>
        <w:gridCol w:w="876"/>
        <w:gridCol w:w="996"/>
        <w:gridCol w:w="1966"/>
        <w:gridCol w:w="769"/>
        <w:gridCol w:w="872"/>
        <w:gridCol w:w="814"/>
        <w:gridCol w:w="651"/>
      </w:tblGrid>
      <w:tr>
        <w:trPr>
          <w:trHeight w:val="1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пшенная с маслом сливочн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терброд с  масл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морской капуст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рисовой круп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ржа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6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яблочн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об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ш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10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92"/>
        <w:gridCol w:w="764"/>
        <w:gridCol w:w="1256"/>
        <w:gridCol w:w="875"/>
        <w:gridCol w:w="875"/>
        <w:gridCol w:w="1077"/>
        <w:gridCol w:w="1953"/>
        <w:gridCol w:w="752"/>
        <w:gridCol w:w="853"/>
        <w:gridCol w:w="754"/>
        <w:gridCol w:w="783"/>
      </w:tblGrid>
      <w:tr>
        <w:trPr>
          <w:trHeight w:val="1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 молочная жидк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с повидл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яблоч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 и помидо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  рыбный с круп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юре гороховое с масл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ая с овощ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ифид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7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11» июня 20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озраст 7-11 л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4"/>
        <w:gridCol w:w="947"/>
        <w:gridCol w:w="1069"/>
        <w:gridCol w:w="874"/>
        <w:gridCol w:w="874"/>
        <w:gridCol w:w="1053"/>
        <w:gridCol w:w="1961"/>
        <w:gridCol w:w="755"/>
        <w:gridCol w:w="874"/>
        <w:gridCol w:w="871"/>
        <w:gridCol w:w="665"/>
      </w:tblGrid>
      <w:tr>
        <w:trPr>
          <w:trHeight w:val="16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сыро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акаронными изделиям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ша гречневая (рассыпчат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с соус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ржа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7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здоровительного учреждения  с дневным пребыванием детей  на б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улясовского  филиала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редней общеобразовательной школы с.Русский Камешк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 чел.                                                                                                                                                                                           «13» июня 2025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7-11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10 д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10"/>
        <w:gridCol w:w="1073"/>
        <w:gridCol w:w="6"/>
        <w:gridCol w:w="1067"/>
        <w:gridCol w:w="876"/>
        <w:gridCol w:w="876"/>
        <w:gridCol w:w="996"/>
        <w:gridCol w:w="1966"/>
        <w:gridCol w:w="793"/>
        <w:gridCol w:w="793"/>
        <w:gridCol w:w="781"/>
        <w:gridCol w:w="833"/>
      </w:tblGrid>
      <w:tr>
        <w:trPr>
          <w:trHeight w:val="1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 порци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</w:t>
            </w:r>
          </w:p>
        </w:tc>
      </w:tr>
      <w:tr>
        <w:trPr>
          <w:trHeight w:val="5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 натуральн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с повидл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яблочн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 и помидор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  рыбный с крупо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юре гороховое с масл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ая с овощам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 с молок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Д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 с яблокам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6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706" w:firstLine="69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Меню и пищевая ценность приготовляемых блюд разработаны и составлены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на основани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13" w:before="413" w:after="200"/>
        <w:ind w:firstLine="71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</w:t>
        <w:tab/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Сборник рецептур блюд и кулинарных изделий для питания школьников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/</w:t>
      </w:r>
      <w:r>
        <w:rPr>
          <w:rFonts w:cs="Times New Roman" w:ascii="Times New Roman" w:hAnsi="Times New Roman"/>
          <w:sz w:val="36"/>
          <w:szCs w:val="36"/>
        </w:rPr>
        <w:t>Руководители разработки: М.П.Могильный, В.А.Тутельян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 xml:space="preserve"> «ДеЛи принт», Москва 2005; - 680с.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389" w:after="0"/>
        <w:ind w:left="71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Таблицы химического состава и калорийности продуктов питания;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418" w:before="403" w:after="0"/>
        <w:ind w:left="5" w:firstLine="70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борник рецептур на хлеб и хлебобулочные изделия / Сост.: П.С.Ершов. - СПб.</w:t>
        <w:br/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« ПРОФИ-ИНФОРМ», 2004. - 192с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29:00Z</dcterms:created>
  <dc:creator>настя</dc:creator>
  <dc:description/>
  <dc:language>en-US</dc:language>
  <cp:lastModifiedBy>runle</cp:lastModifiedBy>
  <cp:lastPrinted>2023-05-10T13:51:00Z</cp:lastPrinted>
  <dcterms:modified xsi:type="dcterms:W3CDTF">2025-06-04T15:29:00Z</dcterms:modified>
  <cp:revision>2</cp:revision>
  <dc:subject/>
  <dc:title>Меню</dc:title>
</cp:coreProperties>
</file>