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казание услуг по организации отдыха детей в оздоровительном учреждении с дневным пребыванием детей за счет средств родителей (законных представителей)  на иные затраты, связанные с оказанием услуги (предоставлению услуги по страхованию детей от несчастного случая, </w:t>
      </w:r>
      <w:r>
        <w:rPr>
          <w:rFonts w:cs="Times New Roman" w:ascii="Times New Roman" w:hAnsi="Times New Roman"/>
          <w:bCs/>
          <w:sz w:val="20"/>
          <w:szCs w:val="20"/>
        </w:rPr>
        <w:t xml:space="preserve">культурные мероприятия) во время его нахождения в </w:t>
      </w:r>
      <w:r>
        <w:rPr>
          <w:rFonts w:cs="Times New Roman" w:ascii="Times New Roman" w:hAnsi="Times New Roman"/>
          <w:sz w:val="20"/>
          <w:szCs w:val="20"/>
        </w:rPr>
        <w:t xml:space="preserve"> оздоровительном учреждении с дневным пребыванием на базе  Кулясовского филиала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МБОУ СОШ с. Русский Камешки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. Русский Камешкир «02» июня 2025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е бюджетное общеобразовательное учреждение средняя общеобразовательная шко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. Русский Камешкир (далее – Исполнитель), в лице  директора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Мясникова Артема Андреевича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ействующего на основании Устава Исполнителя, с одной стороны, и 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амилия, имя, отчество законного представителя несовершеннолетнего), (далее – Заказчик)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 другой стороны, действуя в интересах _____________________________________________________________________________________________(фамилия, имя, отчество несовершеннолетнего) (далее – Потребител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3600" w:leader="none"/>
          <w:tab w:val="left" w:pos="6738" w:leader="none"/>
          <w:tab w:val="left" w:pos="7030" w:leader="none"/>
          <w:tab w:val="left" w:pos="7291" w:leader="none"/>
          <w:tab w:val="left" w:pos="8445" w:leader="none"/>
          <w:tab w:val="left" w:pos="8522" w:leader="none"/>
          <w:tab w:val="left" w:pos="9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1. Исполнитель предоставляет, а Заказчик оплачивает услуги по организации отдыха Потребителя в каникулярное время (далее - услуга) в оздоровительном учреждении с дневным пребыванием детей, созданном на базе Исполнителя (далее - Лагерь), на условиях со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2. Организация отдыха в Лагере включает в себя реализацию программ работы с детьми, предусматривающих полноценное питание, медицинское обслуживание, пребывание на свежем воздухе, проведение оздоровительных, физкультурных, культурно-досуговых мероприятий, организацию экскурсий, походов, игр, занятий по интересам в кружках, секциях, клубах, творческих мастерских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ОБЯЗАННОСТИ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 Организовать и обеспечить надлежащее исполнение услуг, предусмотренных пунктом 1.1 настоящего договора. Оказывать услуги в соответствии с программой работы с детьми, разрабатываемой с учетом видов деятельности, осуществляемых Исполн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 Обеспечить Потребителю, пребывающему в летнем оздоровительном лагере с дневным пребыванием детей, необходимые условия для отдыха и оздоровления, а также безопасности в соответствии с требованиями законодательств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 Обеспечить организацию отдыха детей в соответствии с «Порядком организации отдыха детей в пришкольных лагерях с дневным пребыванием в каникулярное время, предусматривающий частичную оплату родителями стоимости питания ребенка во время его нахождения в пришкольном лагере с дневным пребыванием в летний пери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Организовать питание Потребителя в лагере в соответствии с санитарными и гигиеническими требованиями. Обеспечить оплату набора продуктов питания в размере 205,30 рублей в день на 1 человека за счет бюджетных средств, выделенных на эти цели. Договор действителен только для лица, указанного в н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6 Организовать </w:t>
      </w:r>
      <w:r>
        <w:rPr>
          <w:rFonts w:cs="Times New Roman" w:ascii="Times New Roman" w:hAnsi="Times New Roman"/>
          <w:sz w:val="20"/>
          <w:szCs w:val="20"/>
        </w:rPr>
        <w:t xml:space="preserve">стоимость отдыха детей за счет средств родителей (законных представителей) устанавливается в размере 25,0 рублей в день на иные затраты, связанные с оказанием услуги (предоставлению услуги по страхованию детей от несчастного случая, </w:t>
      </w:r>
      <w:r>
        <w:rPr>
          <w:rFonts w:cs="Times New Roman" w:ascii="Times New Roman" w:hAnsi="Times New Roman"/>
          <w:bCs/>
          <w:sz w:val="20"/>
          <w:szCs w:val="20"/>
        </w:rPr>
        <w:t>культурные мероприят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 ОБЯЗАННОСТИ ЗАКАЗЧ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Производить  направление на отдых ребенка в возрасте от 6 до 17 лет включительно, не имеющего медицинских противопоказаний, препятствующих пребыванию в летнем оздоровительном учреждении с дневным пребыванием  детей, при наличии необходимых документов (копия свидетельства о рождении ребенка (до 14 лет), заявление от родителя на приём в лагерь, медицинская справка, копия паспорта родителя (законного представ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Своевременно оплатить услуги, предусмотренные п.1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3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Извещать Исполнителя о причинах отсутствия Потребителя в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4. По просьбе Исполнителя приходить для беседы при наличии замечаний Исполнителя к поведению Потребителя или его отношению к получению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4. ПРАВА ИСПОЛНИТЕЛЯ, ЗАКАЗЧИКА, ПОТРЕБ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1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2. Потребитель вправе обращаться к Исполнителю по всем вопросам деятельности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5. ОПЛАТА УСЛУГ</w:t>
      </w:r>
    </w:p>
    <w:p>
      <w:pPr>
        <w:pStyle w:val="P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Общая стоимость 21 дня пребывания обучающегося составляет 4311,30 рублей (стоимость набора продуктов пита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Родительская плата за путевку составляет 630 рублей (в размере 30</w:t>
      </w:r>
      <w:r>
        <w:rPr>
          <w:rFonts w:cs="Times New Roman" w:ascii="Times New Roman" w:hAnsi="Times New Roman"/>
          <w:color w:val="000000"/>
          <w:sz w:val="20"/>
          <w:szCs w:val="20"/>
        </w:rPr>
        <w:t>,0</w:t>
      </w:r>
      <w:r>
        <w:rPr>
          <w:rFonts w:cs="Times New Roman" w:ascii="Times New Roman" w:hAnsi="Times New Roman"/>
          <w:sz w:val="20"/>
          <w:szCs w:val="20"/>
        </w:rPr>
        <w:t xml:space="preserve"> рублей в день на иные затраты, связанные с оказанием услуги (предоставлению услуги по страхованию детей от несчастного случая, </w:t>
      </w:r>
      <w:r>
        <w:rPr>
          <w:rFonts w:cs="Times New Roman" w:ascii="Times New Roman" w:hAnsi="Times New Roman"/>
          <w:bCs/>
          <w:sz w:val="20"/>
          <w:szCs w:val="20"/>
        </w:rPr>
        <w:t>культурные мероприят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Оплата стоимости одного дня пребывания производится денежными средствами через сбербанк на счет Исполнителя в течении 7 дней с момента заключения договора. Изменение стоимости путевки не допуск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6. ОСНОВАНИЯ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1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словия, на которых заключен настоящий договор, могут быть изменены по соглашению сторон, а такж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2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стоящий договор может быть расторгну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о соглашению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о основаниям, предусмотренным действующи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по письменному заявлению Заказчика либо по медицинским показаниям, препятствующим пребыванию Потребителя в Лагере (в этом случае решение принимается начальником Лагеря на основании заключения медицинского работника Лагер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7.1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8. СРОК ДЕЙСТВИЯ ДОГОВОРА И ДРУГ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8.1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Настоящий договор вступает в силу со дня его заключения сторонами и действует до 26.06.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8.2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.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:                                                                                        Исполни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. Русский Камешк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елефон: 8(841) 45 2-17-64, 2-10-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НН: 5816002072, КПП 5816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/сч 407018104565510002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тделение по Пензенской области Волго-Вятского главного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ЦБ РФ (отделение г.Пенз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БИК 045655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КПО 537186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_____________                        /А.А.Мясников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1:00Z</dcterms:created>
  <dc:creator>школа</dc:creator>
  <dc:description/>
  <cp:keywords/>
  <dc:language>en-US</dc:language>
  <cp:lastModifiedBy>1</cp:lastModifiedBy>
  <cp:lastPrinted>2023-10-27T08:44:00Z</cp:lastPrinted>
  <dcterms:modified xsi:type="dcterms:W3CDTF">2025-05-29T08:31:00Z</dcterms:modified>
  <cp:revision>16</cp:revision>
  <dc:subject/>
  <dc:title> </dc:title>
</cp:coreProperties>
</file>