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878205</wp:posOffset>
                </wp:positionV>
                <wp:extent cx="45085" cy="754380"/>
                <wp:effectExtent l="0" t="0" r="635" b="635"/>
                <wp:wrapNone/>
                <wp:docPr id="1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Автофигуры 3" fillcolor="white" stroked="f" o:allowincell="f" style="position:absolute;margin-left:-2.85pt;margin-top:-69.15pt;width:3.5pt;height:5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филиалом: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6320" cy="60007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.С. Капран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ясовский филиал МБОУ СОШ с.Русский Камешк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рофилактическ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нимание – дети!»  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7.05.2024 г. по 21.06.202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 родителями учащихся вопроса родительского контроля использования учащимися – пешеходами светоотражающих приспособлений  в темное время суток и правилам  перевозки водителями легковых автомобилей несовершеннолетних учащихся, а также о недопустимости использования несовершеннолетними учащимися мопедов и скут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ПД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«Пешеход-отличник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ремкина О.В.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теме «Знаем ли мы правила дорожного движения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листовок и памяток по БД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меся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и вожатая пришкольного лагеря 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«Правила дорожные знать каждому положе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0.06.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фремки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. 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: «Улица полна неожидан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 на сайте школы о проведении мероприятий по предупреждению детского травматизма «Внимание – де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течение а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янзова Т. 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0:00Z</dcterms:created>
  <dc:creator>МОБУ СОШ улуелга</dc:creator>
  <dc:description/>
  <cp:keywords/>
  <dc:language>en-US</dc:language>
  <cp:lastModifiedBy>1</cp:lastModifiedBy>
  <cp:lastPrinted>2021-05-19T07:08:00Z</cp:lastPrinted>
  <dcterms:modified xsi:type="dcterms:W3CDTF">2024-05-30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F9A2443BB464387E715C0636EC473_13</vt:lpwstr>
  </property>
  <property fmtid="{D5CDD505-2E9C-101B-9397-08002B2CF9AE}" pid="3" name="KSOProductBuildVer">
    <vt:lpwstr>1049-12.2.0.13201</vt:lpwstr>
  </property>
</Properties>
</file>