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ведующий филиал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247140" cy="4762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Н.С. Капранов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лан работы спортивной 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 Кулясовском филиале МБОУ СОШ с.Русский Камешк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55555"/>
          <w:sz w:val="26"/>
          <w:szCs w:val="26"/>
          <w:lang w:eastAsia="ru-RU"/>
        </w:rPr>
        <w:t>на июль 2024 год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а в дартс «Самый метк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ясовский филиал МБОУ СОШ с. Русский Камешк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водной феерии (игры конкурсы с водо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а «Веселые классик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сёлые старты «Зарядка для хвост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Мой друг велосипе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ртивное развлечение «Папа, мама, я-спортивная моя семь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Запусти бумажного змея» конку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а на ориентирование «Найди кла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артакиада «Все на стар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селая эстафета для малыш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-эстафеты со скакалкой, мяч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ревнования по прыжкам в длину с разбе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вижные игры на площад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гкоатлетическая эстафета «Самый быстры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вижные игры по интерес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варищеская встреча по футбол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родные иг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курсная программа с обруч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курсная программа со скакал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ревнования по шаш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гра в волейбо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чина Л. И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ртивные игры по интерес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пранова Н. С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селые эстафеты на свежем воздух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.07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пранова Н.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6:00Z</dcterms:created>
  <dc:creator>www.yandex.ru</dc:creator>
  <dc:description/>
  <dc:language>en-US</dc:language>
  <cp:lastModifiedBy>WPS_1706980539</cp:lastModifiedBy>
  <cp:lastPrinted>2022-06-15T13:22:00Z</cp:lastPrinted>
  <dcterms:modified xsi:type="dcterms:W3CDTF">2024-07-04T15:1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F1F3EAB574BBEB4F51233CFD6872E_13</vt:lpwstr>
  </property>
  <property fmtid="{D5CDD505-2E9C-101B-9397-08002B2CF9AE}" pid="3" name="KSOProductBuildVer">
    <vt:lpwstr>1049-12.2.0.17119</vt:lpwstr>
  </property>
</Properties>
</file>