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6265" cy="569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: 1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89"/>
        <w:gridCol w:w="1439"/>
        <w:gridCol w:w="1132"/>
        <w:gridCol w:w="991"/>
        <w:gridCol w:w="1144"/>
        <w:gridCol w:w="1700"/>
        <w:gridCol w:w="853"/>
        <w:gridCol w:w="849"/>
        <w:gridCol w:w="796"/>
        <w:gridCol w:w="819"/>
        <w:gridCol w:w="1115"/>
        <w:gridCol w:w="940"/>
        <w:gridCol w:w="827"/>
        <w:gridCol w:w="753"/>
      </w:tblGrid>
      <w:tr>
        <w:trPr>
          <w:trHeight w:val="16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7-11 лет 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7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вязкая молочная из риса, пшена с маслом и сахар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/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83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71,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2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26,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,30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Бутерброд  с сыр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/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8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7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  <w:t>1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Чай  с сахаром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/200/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,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>
          <w:trHeight w:val="3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Апельсин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5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0.26</w:t>
            </w:r>
          </w:p>
        </w:tc>
      </w:tr>
      <w:tr>
        <w:trPr>
          <w:trHeight w:val="3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5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11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6,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3,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2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rPr/>
            </w:pPr>
            <w:r>
              <w:rPr>
                <w:color w:val="262626"/>
                <w:sz w:val="22"/>
                <w:szCs w:val="22"/>
              </w:rPr>
              <w:t>Салат из белокочанной капусты с морковь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,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с макаронными изделия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0,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4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кароны отвар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5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7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2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201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2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34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7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9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рикадель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 xml:space="preserve">1/90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8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22,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0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2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1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/>
            </w:pPr>
            <w:r>
              <w:rPr>
                <w:bCs/>
                <w:color w:val="262626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4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Компот из свежих пл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23,88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 xml:space="preserve"> </w:t>
            </w:r>
            <w:r>
              <w:rPr>
                <w:bCs/>
                <w:color w:val="262626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/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0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9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,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7,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/>
            </w:pPr>
            <w:r>
              <w:rPr>
                <w:bCs/>
                <w:color w:val="262626"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2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0,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9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91,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42,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/>
            </w:pPr>
            <w:r>
              <w:rPr>
                <w:bCs/>
                <w:color w:val="262626"/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8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64,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8,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91,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2,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8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4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375,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9,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08,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6,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,16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/>
      </w:pPr>
      <w:r>
        <w:rPr/>
        <w:t>День: 2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03"/>
        <w:gridCol w:w="1429"/>
        <w:gridCol w:w="1139"/>
        <w:gridCol w:w="989"/>
        <w:gridCol w:w="1138"/>
        <w:gridCol w:w="1559"/>
        <w:gridCol w:w="992"/>
        <w:gridCol w:w="851"/>
        <w:gridCol w:w="850"/>
        <w:gridCol w:w="851"/>
        <w:gridCol w:w="1029"/>
        <w:gridCol w:w="931"/>
        <w:gridCol w:w="829"/>
        <w:gridCol w:w="896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7-11 лет 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рисовая молочная жидк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25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22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2.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53.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ыр (порциям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7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Йогурт 1.5% жир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25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5.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.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7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jc w:val="center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55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18.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8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0.13</w:t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9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4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5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6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2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,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из свёклы с сыром и чесно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4,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6,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1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картофельный с круп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.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8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лубцы с мясом и рис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/2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.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2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68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.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1.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5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исель из сока ягодного натуральн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38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0.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5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/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,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9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5,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8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,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8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,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18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2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60,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7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,63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/>
      </w:pPr>
      <w:r>
        <w:rPr/>
        <w:t>День: 3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9"/>
        <w:gridCol w:w="1433"/>
        <w:gridCol w:w="872"/>
        <w:gridCol w:w="944"/>
        <w:gridCol w:w="1129"/>
        <w:gridCol w:w="1843"/>
        <w:gridCol w:w="992"/>
        <w:gridCol w:w="760"/>
        <w:gridCol w:w="850"/>
        <w:gridCol w:w="715"/>
        <w:gridCol w:w="984"/>
        <w:gridCol w:w="998"/>
        <w:gridCol w:w="843"/>
        <w:gridCol w:w="991"/>
      </w:tblGrid>
      <w:tr>
        <w:trPr>
          <w:trHeight w:val="1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7-11 лет 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Макароны отварные с  сыр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.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25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6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1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1.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9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сло (порция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5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38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ефир 3,2% жир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ананы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28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0</w:t>
            </w:r>
          </w:p>
        </w:tc>
      </w:tr>
      <w:tr>
        <w:trPr>
          <w:trHeight w:val="3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3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6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10,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7,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9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0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Салат из моркови и яблок с яйц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,24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картофельный с бобовы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1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,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0,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речка отварная рассыпчат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31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.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.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ыба, тушённая в томате с овощ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3.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3.6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.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Чай  с сахаром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/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/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,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1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5,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8,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0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4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1,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5,6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25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0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024</w:t>
            </w:r>
          </w:p>
        </w:tc>
      </w:tr>
    </w:tbl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/>
      </w:pPr>
      <w:r>
        <w:rPr>
          <w:b/>
          <w:color w:val="262626"/>
          <w:sz w:val="22"/>
          <w:szCs w:val="22"/>
        </w:rPr>
        <w:t>Ден</w:t>
      </w:r>
      <w:r>
        <w:rPr/>
        <w:t>ь: 4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80"/>
        <w:gridCol w:w="1426"/>
        <w:gridCol w:w="1064"/>
        <w:gridCol w:w="942"/>
        <w:gridCol w:w="1214"/>
        <w:gridCol w:w="1768"/>
        <w:gridCol w:w="846"/>
        <w:gridCol w:w="713"/>
        <w:gridCol w:w="666"/>
        <w:gridCol w:w="879"/>
        <w:gridCol w:w="1054"/>
        <w:gridCol w:w="874"/>
        <w:gridCol w:w="841"/>
        <w:gridCol w:w="795"/>
      </w:tblGrid>
      <w:tr>
        <w:trPr>
          <w:trHeight w:val="1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Энергетичес-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6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 xml:space="preserve">7-11 лет 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8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Каша жидкая молочная из пшена с маслом и сахар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.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18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1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42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40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5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8,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2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3.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ыр (порциями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71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пельс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,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,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1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85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3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3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5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0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инегрет овощн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7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.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8,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Суп картофельный с мясными фрикадельк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9.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2.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.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1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.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.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.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3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.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.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.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6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Чай  с лимон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/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1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.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5,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0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,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1,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92,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4,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2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7,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91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9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,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8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2,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91,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5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,34</w:t>
            </w:r>
          </w:p>
        </w:tc>
      </w:tr>
    </w:tbl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/>
      </w:pPr>
      <w:r>
        <w:rPr/>
        <w:t>День: 5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74"/>
        <w:gridCol w:w="1183"/>
        <w:gridCol w:w="848"/>
        <w:gridCol w:w="990"/>
        <w:gridCol w:w="988"/>
        <w:gridCol w:w="1555"/>
        <w:gridCol w:w="849"/>
        <w:gridCol w:w="877"/>
        <w:gridCol w:w="1112"/>
        <w:gridCol w:w="1073"/>
        <w:gridCol w:w="917"/>
        <w:gridCol w:w="989"/>
        <w:gridCol w:w="859"/>
        <w:gridCol w:w="990"/>
      </w:tblGrid>
      <w:tr>
        <w:trPr>
          <w:trHeight w:val="1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7-11 лет 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8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жидкая  молочная из манной круп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1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2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1.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7.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5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4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пот из свежих пло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7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Масло (порциями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65.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ана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8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0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Яйцо варё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5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0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jc w:val="center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2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0.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22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76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4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.00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,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84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2,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,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8,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74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картофельный с морковью и зелёным горош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1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2.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5,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Щи из свежей капусты с картофел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84,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8.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33.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.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8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Макароны отварны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.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50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6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1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1.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9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Рыба, тушённая в томате с овощ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3.6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.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7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Чай  с сахаром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/200/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0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3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2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1,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,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/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6,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2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,8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,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8,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8,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7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48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,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4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11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4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3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1,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0,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0,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226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/>
      </w:pPr>
      <w:r>
        <w:rPr/>
        <w:t>День: 6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82"/>
        <w:gridCol w:w="1322"/>
        <w:gridCol w:w="991"/>
        <w:gridCol w:w="1133"/>
        <w:gridCol w:w="849"/>
        <w:gridCol w:w="1559"/>
        <w:gridCol w:w="991"/>
        <w:gridCol w:w="849"/>
        <w:gridCol w:w="850"/>
        <w:gridCol w:w="849"/>
        <w:gridCol w:w="1133"/>
        <w:gridCol w:w="992"/>
        <w:gridCol w:w="849"/>
        <w:gridCol w:w="850"/>
      </w:tblGrid>
      <w:tr>
        <w:trPr>
          <w:trHeight w:val="1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7-11 лет 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Суп молочный с макаронными издел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6,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65</w:t>
            </w:r>
          </w:p>
        </w:tc>
      </w:tr>
      <w:tr>
        <w:trPr>
          <w:trHeight w:val="3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5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2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</w:tr>
      <w:tr>
        <w:trPr>
          <w:trHeight w:val="3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ыр (порциям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8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</w:tr>
      <w:tr>
        <w:trPr>
          <w:trHeight w:val="3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Масло  (порциям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0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5.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,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Яблоки свеж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3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529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9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,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7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55,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7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из свёклы и зелёного горош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9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ссольни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117.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9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роховое пюре с масл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.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42.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28.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.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4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7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тл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5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3.0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.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5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Кисель из сока ягодного натуральн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7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0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1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5.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51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3.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5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9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5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,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381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7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7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85,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52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/>
      </w:pPr>
      <w:r>
        <w:rPr/>
        <w:t>День: 7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85"/>
        <w:gridCol w:w="1399"/>
        <w:gridCol w:w="1041"/>
        <w:gridCol w:w="1070"/>
        <w:gridCol w:w="1169"/>
        <w:gridCol w:w="1533"/>
        <w:gridCol w:w="850"/>
        <w:gridCol w:w="851"/>
        <w:gridCol w:w="850"/>
        <w:gridCol w:w="813"/>
        <w:gridCol w:w="1030"/>
        <w:gridCol w:w="984"/>
        <w:gridCol w:w="828"/>
        <w:gridCol w:w="739"/>
      </w:tblGrid>
      <w:tr>
        <w:trPr>
          <w:trHeight w:val="1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7-11 лет 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вязкая молочная из риса, пшена с маслом и сахар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/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71,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92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6.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Бутерброд  с сыр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/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8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7.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као с молок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/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2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,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Печенье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82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0</w:t>
            </w:r>
          </w:p>
        </w:tc>
      </w:tr>
      <w:tr>
        <w:trPr>
          <w:trHeight w:val="3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ндар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3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,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0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0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8,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7,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из моркови с яблоками и кураго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0/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,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,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7.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6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39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картофельный с клёцк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50/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4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21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2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.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17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юре картоф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0/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9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3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8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6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.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8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уля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0/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.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29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6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</w:t>
            </w:r>
          </w:p>
        </w:tc>
      </w:tr>
      <w:tr>
        <w:trPr>
          <w:trHeight w:val="3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00/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,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19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,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5,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9,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5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8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,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4,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3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4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40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7,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,14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: 8</w:t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50"/>
        <w:gridCol w:w="1329"/>
        <w:gridCol w:w="827"/>
        <w:gridCol w:w="956"/>
        <w:gridCol w:w="871"/>
        <w:gridCol w:w="1817"/>
        <w:gridCol w:w="1007"/>
        <w:gridCol w:w="849"/>
        <w:gridCol w:w="850"/>
        <w:gridCol w:w="708"/>
        <w:gridCol w:w="990"/>
        <w:gridCol w:w="990"/>
        <w:gridCol w:w="930"/>
        <w:gridCol w:w="791"/>
      </w:tblGrid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7-11 лет 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2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удинг из творога (запечённый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,8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,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,1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333,6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9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2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Чай  с лимоно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/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8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1,6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.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2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1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Яблок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9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9,6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8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7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38,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5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0,4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2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из белокочанной капуст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0/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3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5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4,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4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3.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.3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0"/>
                <w:szCs w:val="22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Суп картофельный с мясными фрикаделькам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50/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1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7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3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9.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2.2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.6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1.1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28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гу из птиц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2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7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97.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.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.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.4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2.6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8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као с молоко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00/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7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6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25,1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3,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,5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1.2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4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,3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1,0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61,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60,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8,7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9,2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2"/>
              </w:rPr>
            </w:pPr>
            <w:r>
              <w:rPr>
                <w:color w:val="262626"/>
                <w:sz w:val="20"/>
                <w:szCs w:val="22"/>
              </w:rPr>
              <w:t>7,7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8,4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,9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29,8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88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1,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4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52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4,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022</w:t>
            </w:r>
          </w:p>
        </w:tc>
      </w:tr>
    </w:tbl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  <w:lang w:val="en-US"/>
        </w:rPr>
      </w:pPr>
      <w:r>
        <w:rPr>
          <w:b/>
          <w:color w:val="262626"/>
          <w:sz w:val="22"/>
          <w:szCs w:val="22"/>
          <w:lang w:val="en-US"/>
        </w:rPr>
      </w:r>
    </w:p>
    <w:p>
      <w:pPr>
        <w:pStyle w:val="Normal"/>
        <w:rPr>
          <w:b/>
          <w:b/>
          <w:color w:val="262626"/>
          <w:sz w:val="22"/>
          <w:szCs w:val="22"/>
          <w:lang w:val="en-US"/>
        </w:rPr>
      </w:pPr>
      <w:r>
        <w:rPr>
          <w:b/>
          <w:color w:val="262626"/>
          <w:sz w:val="22"/>
          <w:szCs w:val="22"/>
          <w:lang w:val="en-US"/>
        </w:rPr>
      </w:r>
    </w:p>
    <w:p>
      <w:pPr>
        <w:pStyle w:val="Normal"/>
        <w:rPr>
          <w:b/>
          <w:b/>
          <w:color w:val="262626"/>
          <w:sz w:val="22"/>
          <w:szCs w:val="22"/>
          <w:lang w:val="en-US"/>
        </w:rPr>
      </w:pPr>
      <w:r>
        <w:rPr>
          <w:b/>
          <w:color w:val="262626"/>
          <w:sz w:val="22"/>
          <w:szCs w:val="22"/>
          <w:lang w:val="en-US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: 9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9"/>
        <w:gridCol w:w="1433"/>
        <w:gridCol w:w="872"/>
        <w:gridCol w:w="944"/>
        <w:gridCol w:w="1129"/>
        <w:gridCol w:w="1843"/>
        <w:gridCol w:w="992"/>
        <w:gridCol w:w="760"/>
        <w:gridCol w:w="850"/>
        <w:gridCol w:w="715"/>
        <w:gridCol w:w="984"/>
        <w:gridCol w:w="998"/>
        <w:gridCol w:w="843"/>
        <w:gridCol w:w="991"/>
      </w:tblGrid>
      <w:tr>
        <w:trPr>
          <w:trHeight w:val="1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-11 лет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Макароны отварные с  сыр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.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5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6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1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1.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9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сло (порция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5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38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Кефир 3,2% жир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ндарин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3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53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6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10,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7,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9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0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Винегрет овощно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0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.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8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с макаронными изделия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0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4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5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8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лубцы с мясом и рис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0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94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3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9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1.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4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исель из сока ягодн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0.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,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8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5,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8,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0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31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0,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1,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5,6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25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0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024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/>
      </w:pPr>
      <w:r>
        <w:rPr/>
        <w:t>День: 10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03"/>
        <w:gridCol w:w="1429"/>
        <w:gridCol w:w="1139"/>
        <w:gridCol w:w="989"/>
        <w:gridCol w:w="1138"/>
        <w:gridCol w:w="1559"/>
        <w:gridCol w:w="992"/>
        <w:gridCol w:w="851"/>
        <w:gridCol w:w="850"/>
        <w:gridCol w:w="851"/>
        <w:gridCol w:w="1029"/>
        <w:gridCol w:w="931"/>
        <w:gridCol w:w="829"/>
        <w:gridCol w:w="896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-11 лет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рисовая молочная жидк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25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22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2.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3.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ыр (порциям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7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Чай  с лимон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/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ан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8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0</w:t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23,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1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34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5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6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2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,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Салат из свёклы с сыром и чесно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0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3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8,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0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5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орщ с капустой и картофел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50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9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.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ис отварн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  <w:highlight w:val="yellow"/>
              </w:rPr>
            </w:pPr>
            <w:r>
              <w:rPr>
                <w:bCs/>
                <w:color w:val="262626"/>
                <w:sz w:val="22"/>
                <w:szCs w:val="22"/>
              </w:rPr>
              <w:t>150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5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3.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3.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.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ыба, тушённая в томате с овощ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.6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.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4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00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0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9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,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5,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8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,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8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,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1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2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60,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7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,63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: 11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82"/>
        <w:gridCol w:w="1180"/>
        <w:gridCol w:w="1133"/>
        <w:gridCol w:w="991"/>
        <w:gridCol w:w="991"/>
        <w:gridCol w:w="1841"/>
        <w:gridCol w:w="850"/>
        <w:gridCol w:w="849"/>
        <w:gridCol w:w="850"/>
        <w:gridCol w:w="708"/>
        <w:gridCol w:w="992"/>
        <w:gridCol w:w="849"/>
        <w:gridCol w:w="991"/>
        <w:gridCol w:w="850"/>
      </w:tblGrid>
      <w:tr>
        <w:trPr>
          <w:trHeight w:val="1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7-11 лет 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8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жидкая молочная из гречневой круп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4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4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,20</w:t>
            </w:r>
          </w:p>
        </w:tc>
      </w:tr>
      <w:tr>
        <w:trPr>
          <w:trHeight w:val="3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8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2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Масло (порциями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7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6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Яйцо варёно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5.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0.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jc w:val="center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22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76.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4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Яблоки свежи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3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,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3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86,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,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овощной с яблок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,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40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картофельный с клёцк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1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,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7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юре картофельно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50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9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.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3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8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6.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уля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90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6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7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Чай  с сахаром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/200/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3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2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,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5,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3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,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4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,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23,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36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7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9,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51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55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: 12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74"/>
        <w:gridCol w:w="1183"/>
        <w:gridCol w:w="848"/>
        <w:gridCol w:w="990"/>
        <w:gridCol w:w="988"/>
        <w:gridCol w:w="1555"/>
        <w:gridCol w:w="849"/>
        <w:gridCol w:w="877"/>
        <w:gridCol w:w="1112"/>
        <w:gridCol w:w="1073"/>
        <w:gridCol w:w="917"/>
        <w:gridCol w:w="989"/>
        <w:gridCol w:w="859"/>
        <w:gridCol w:w="990"/>
      </w:tblGrid>
      <w:tr>
        <w:trPr>
          <w:trHeight w:val="1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7-11 лет 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8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жидкая  молочная из манной круп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1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2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1.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7.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5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Чай  с лимон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1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ыр (порциями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71,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Зефи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4.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4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ан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8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0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,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36,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2,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,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8,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74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инегрет овощн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7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.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8,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Щи из свежей капусты с картофел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84,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.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8.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.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.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8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8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97.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6.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.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.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2.6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8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као с моло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25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3,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2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6,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43,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,8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,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8,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8,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7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48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42,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4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79,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4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44,3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1,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0,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0,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226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sectPr>
      <w:type w:val="nextPage"/>
      <w:pgSz w:orient="landscape" w:w="16838" w:h="11906"/>
      <w:pgMar w:left="709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8:00Z</dcterms:created>
  <dc:creator>назарова</dc:creator>
  <dc:description/>
  <cp:keywords/>
  <dc:language>en-US</dc:language>
  <cp:lastModifiedBy>Кулясовский филиал МБОУ СОШ с.Русский Камешкир ПК</cp:lastModifiedBy>
  <cp:lastPrinted>2021-09-28T22:26:00Z</cp:lastPrinted>
  <dcterms:modified xsi:type="dcterms:W3CDTF">2023-10-10T11:38:00Z</dcterms:modified>
  <cp:revision>2</cp:revision>
  <dc:subject/>
  <dc:title/>
</cp:coreProperties>
</file>