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3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филиалом: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47625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Н.С. Капр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ясовский филиал МБОУ СОШ с.Русский Камешк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акции «Внимание – дети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5.05.23 по 22.06.23 г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67"/>
        <w:gridCol w:w="22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, а также о недопустимости использования несовершеннолетними учащимися мопедов и скуте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 течение ак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по ПД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.05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 «Мы - пешеход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.05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Ефремкина О.В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темам «Знаем ли мы правила дорожного движения?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ак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тряд ЮИД 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роликов, обучающих мультфильмов и фильмов по правилам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ак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Красный, желтый, зелены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.05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янзова Т.Н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 рисунков «Правила дорожные знать каждому положе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.05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Бегаева Л.Н.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Улица полна неожиданносте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02.06.202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пришкольного лаге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памяток по ПД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07.06.202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пришкольного лаге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ов по безопасности Д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пришкольного лаге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- викторина «Правила дорожные знать каждому положено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.06.202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пришкольного лагер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8:00Z</dcterms:created>
  <dc:creator>МОБУ СОШ улуелга</dc:creator>
  <dc:description/>
  <cp:keywords/>
  <dc:language>en-US</dc:language>
  <cp:lastModifiedBy>Кулясовский филиал МБОУ СОШ с.Русский Камешкир ПК</cp:lastModifiedBy>
  <cp:lastPrinted>2021-05-19T07:08:00Z</cp:lastPrinted>
  <dcterms:modified xsi:type="dcterms:W3CDTF">2023-05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298442B04B58A65F73A695C68BB9</vt:lpwstr>
  </property>
  <property fmtid="{D5CDD505-2E9C-101B-9397-08002B2CF9AE}" pid="3" name="KSOProductBuildVer">
    <vt:lpwstr>1049-11.2.0.11537</vt:lpwstr>
  </property>
</Properties>
</file>