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йона провела проверку исполнения законодательства о мобилизационной подготовке и мобилизации 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куратура Камешкирского района выявила нарушения законодательства о мобилизационной подготовке и мобилизации в Российской Федерации в деятельности администрации Камешкирского района Пензенской области (далее – Администрация)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В соответствии с Указом Президента РФ от 21.09.2022 № 647 </w:t>
        <w:br/>
        <w:t>в Российской Федерации с 21.09.2022 объявлена частичная мобилизация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По требованиям установленным федеральным законодательством, для проведения оповещения граждан по месту их жительства (работы) создаются в муниципальных образованиях, где отсутствуют военные комиссариаты муниципальных образований, и в организациях - штабы оповещения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Создание и организация работы штабов оповещения возлагаются на соответствующие органы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ходе проведенной проверки, установлено, что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становлением администрации Камешкирского района Пензенской области от 28.02.2017 </w:t>
        <w:br/>
        <w:t>«Об обеспечении проведения мобилизации людских и транспортных ресурсов, сохранении и укреплении мобилизационного потенциала на территории Камешкирского района Пензенской области» создан штаб опо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В тоже время, изменения в указанное постановление, в части обновления положений в соответствии с требованиями действующего законодательства не вносились, имеются нормы возлагающие обязанности на органы местного самоуправления сельских поселений без согласования, а состав штаба оповещения на момент проверки не актуализиров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ором района для устранения выявленных нарушений исполняющей обязанности главы администрации Камешкирского района внесено представления, которое находится на исполнен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Статья подготовлена прокурором Камешкирского райо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Мараевым Е.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FF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10"/>
      <w:sz w:val="14"/>
      <w:szCs w:val="14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 Знак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2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color w:val="FF0000"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9"/>
      <w:ind w:firstLine="840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154" w:before="0" w:after="120"/>
      <w:ind w:hanging="360"/>
    </w:pPr>
    <w:rPr>
      <w:spacing w:val="10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4:22:00Z</dcterms:created>
  <dc:creator>КАТЯ</dc:creator>
  <dc:description/>
  <cp:keywords/>
  <dc:language>en-US</dc:language>
  <cp:lastModifiedBy>Васильев Марат Ирекович</cp:lastModifiedBy>
  <cp:lastPrinted>2019-12-03T10:54:00Z</cp:lastPrinted>
  <dcterms:modified xsi:type="dcterms:W3CDTF">2022-10-29T14:22:00Z</dcterms:modified>
  <cp:revision>2</cp:revision>
  <dc:subject/>
  <dc:title>Начальнику</dc:title>
</cp:coreProperties>
</file>