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мешкирского района выявила нарушения исполнения законодательства о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куратурой Камешкирского района проведена проверка исполнения должностными лицами ОСП по Камешкирскому и Лопатинскому районам УФССП России по Пензенской области (далее – Камешкирский ОСП) установленной федеральным законодательством о противодействии коррупции обязанности по предоставлению сведений о доходах, расходах, имуществе и обязательствах имущественного характера, а также исполнения требований законодательства об исполнительном производстве, в ходе которой выявлены нарушения указан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части 1 статьи 8 Федерального закона от 25.12.2008 № 273-ФЗ «О противодействии коррупции»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, в том числе лица, замещающие должности государственной службы, включенные в перечень, установленный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рки прокурором района выявлены случаи предоставления служащими </w:t>
      </w:r>
      <w:r>
        <w:rPr>
          <w:color w:val="000000"/>
          <w:sz w:val="28"/>
          <w:szCs w:val="28"/>
        </w:rPr>
        <w:t>Камешкирского ОСП</w:t>
      </w:r>
      <w:r>
        <w:rPr>
          <w:sz w:val="28"/>
          <w:szCs w:val="28"/>
        </w:rPr>
        <w:t xml:space="preserve"> недостоверных либо неполных сведений о доходах, расходах, об имуществе и обязательствах имущественного характера за 2020-2021 гг.</w:t>
      </w:r>
      <w:r>
        <w:rPr>
          <w:sz w:val="28"/>
          <w:szCs w:val="28"/>
          <w:lang w:bidi="ru-RU"/>
        </w:rPr>
        <w:t xml:space="preserve"> допущены многочисленные нарушения при заполнении сведений на себя, супругов, несовершеннолетних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ыявленных нарушений явилось отсутствие контроля</w:t>
        <w:br/>
        <w:t xml:space="preserve">со стороны ответственных лиц Камешкирского ОСП и УФССП России </w:t>
        <w:br/>
        <w:t>по Пензенской области за деятельностью подотчетных сотрудником, а также посредственное отношение самих должностных лиц к декларативной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прокуратурой района прокуратурой района подготовлено представление об устранении нарушений законодательства, которое направлено в прокуратуру Пензенской области для согласования и внесения в адрес руководителя Управления Федеральной службы судебных приставов по Пензенской обла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Статья подготовлена помощником прокурора Камешкирского райо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Васильевым М.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10"/>
      <w:sz w:val="14"/>
      <w:szCs w:val="14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color w:val="FF0000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ind w:firstLine="840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54" w:before="0" w:after="120"/>
      <w:ind w:hanging="360"/>
    </w:pPr>
    <w:rPr>
      <w:spacing w:val="1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6:00Z</dcterms:created>
  <dc:creator>КАТЯ</dc:creator>
  <dc:description/>
  <cp:keywords/>
  <dc:language>en-US</dc:language>
  <cp:lastModifiedBy>Васильев Марат Ирекович</cp:lastModifiedBy>
  <cp:lastPrinted>2019-12-03T10:54:00Z</cp:lastPrinted>
  <dcterms:modified xsi:type="dcterms:W3CDTF">2022-10-29T13:36:00Z</dcterms:modified>
  <cp:revision>2</cp:revision>
  <dc:subject/>
  <dc:title>Начальнику</dc:title>
</cp:coreProperties>
</file>