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Камешкирского района провела проверку деятельности администрации Русско-Камешк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</w:t>
        <w:br/>
        <w:t xml:space="preserve">о развитии малого и среднего предпринимательства в деятельности администрации Русско-Камешкирского сельсовета Камешкирского района Пензенской области (далее – Администрация), в ходе которой выявлены нарушения указан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13 Федерального закона от 24.07.2007 № 209-ФЗ «О развитии малого и среднего предпринимательства в Российской Федерации»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</w:t>
        <w:br/>
        <w:t xml:space="preserve">в области развития малого и среднего предпринимательства подлежат опубликованию в средствах массовой информации, а также размещению </w:t>
        <w:br/>
        <w:t xml:space="preserve">на официальных сайтах соответствующих государственных органов исполнительной власти, органов местного самоуправления в сети «Интернет» (часть 4 статьи 13 Федерального закона № 209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приведенными нормами на территории сельского поселения должны быть образованы координационные или совещательные органы в области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ой проверкой установлено, что Администрацией не приняты все зависящие от нее, и входящие в сферу ее компетенции, действия (меры) </w:t>
        <w:br/>
        <w:t xml:space="preserve">по созданию координационных или совещательных органов в области развития малого и среднего предпринимательства, а также не приняты меры </w:t>
        <w:br/>
        <w:t xml:space="preserve">по разработке и утверждению правового акта, регламентирующего порядок создания координационных или совещательных органов в области развития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также в деятельности администраций Новошаткинского, Пестровского, Лапшовского, Чумаевского и Большеумысского сельсоветов Камешки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, прокуратурой района в адрес глав администраций Камешкирского района Пензенской области внесены представления, которые находятся на исполнен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Статья подготовлена помощником прокурора Камешкирского райо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Васильевым М.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10"/>
      <w:sz w:val="14"/>
      <w:szCs w:val="14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color w:val="FF0000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ind w:firstLine="840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54" w:before="0" w:after="120"/>
      <w:ind w:hanging="360"/>
    </w:pPr>
    <w:rPr>
      <w:spacing w:val="10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8:00Z</dcterms:created>
  <dc:creator>КАТЯ</dc:creator>
  <dc:description/>
  <cp:keywords/>
  <dc:language>en-US</dc:language>
  <cp:lastModifiedBy>Васильев Марат Ирекович</cp:lastModifiedBy>
  <cp:lastPrinted>2019-12-03T10:54:00Z</cp:lastPrinted>
  <dcterms:modified xsi:type="dcterms:W3CDTF">2022-10-29T13:30:00Z</dcterms:modified>
  <cp:revision>3</cp:revision>
  <dc:subject/>
  <dc:title>Начальнику</dc:title>
</cp:coreProperties>
</file>