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совместно с ОтдМВД по Камешкирскому района подведены итоги деятельно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куратурой района совместно с ОтдМВД по Камешкирскому района подведены итоги состоянии преступности и административных правонарушениях, а также практики прокурорского надзора на территории Камешкирского района за январь-сентябрь 2022 года</w:t>
      </w:r>
    </w:p>
    <w:p>
      <w:pPr>
        <w:pStyle w:val="Normal"/>
        <w:ind w:firstLine="709"/>
        <w:jc w:val="both"/>
        <w:rPr/>
      </w:pPr>
      <w:r>
        <w:rPr/>
        <w:t>Так, за указанный период прокуратурой района выявлено 382 нарушений законодательства, в связи с чем принесено 65 протестов на противоречащие федеральному законодательству нормативно правовые акты, внесено 112 представлений об устранении нарушения закона, по результатам которых 123 должностных лица привлечено к дисциплинарной ответственности, 3 лица предостережено о недопустимости нарушения закона</w:t>
      </w:r>
    </w:p>
    <w:p>
      <w:pPr>
        <w:pStyle w:val="Normal"/>
        <w:ind w:firstLine="709"/>
        <w:jc w:val="both"/>
        <w:rPr/>
      </w:pPr>
      <w:r>
        <w:rPr/>
        <w:t>Для восстановления нарушенных прав прокуратурой района в суды направлено 45 исковых заявлений, по постановлениям прокурора органами административной юрисдикции привлечено 37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Согласно данным ОтдМВД России по Камешкирскому району общее количество зарегистрированных преступлений за январь-сентябрь 2022 года незначительно увеличилось по сравнению с прошлым годом и составило 51 преступление (за прошлый год - 50; +2,0%).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Преступления совершены на территориях Кам|Шкирской сельской администрации - 29 преступлений, Лапшовской сельской администрации 9 преступлений, Пестровской сельской администрации 6 преступлений, Шаткинской сельской администрации 3 преступления, Большеумысской и Чумаевской сельских администраций по 2 преступления.</w:t>
      </w:r>
    </w:p>
    <w:p>
      <w:pPr>
        <w:pStyle w:val="Normal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тмечается рос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ступлений, совершенных на улицах с 4 до 11 (+7; +175,0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ступлений, совершенных в общественных местах с 6 до 15 (+9; +150,0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ступлений, совершенных на бытовой почве с 2 до 6 (+4; 200,0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ступлений, совершенных ранее совершавшими с 22 до 32 (+10; +45,5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ступлений, совершенных в состоянии опьянения с 15 до 19 (+4; +26,7%).</w:t>
      </w:r>
    </w:p>
    <w:p>
      <w:pPr>
        <w:pStyle w:val="Normal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ложившихся условиях сотрудниками отделения первоочередное внимание уделяется наращиванию усилий в работе по раскрытию и расследование преступ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ым направлением работы по предупреждению преступлений является совершенствование административной практики, как профилактического фак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выявлено 422(428) административных правонарушения </w:t>
        <w:br/>
        <w:t xml:space="preserve">(-6; -1,4%), в том числе ст.5.35 КоАП РФ (неисполнение обязанностей по содержанию и воспитанию несовершеннолетних) выявлено 40 правонарушений (29; +11; 37,9%), </w:t>
        <w:br/>
        <w:t>ст. 20.21 КоАП РФ (появление в общественных местах в состоянии опьянения) выявлено 262 правонарушения (185;+77;+41,6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за 9 месяцев 2022 года сотрудниками отделения ГИБДД выявлено и пресечено 1240 (1506) нарушений правил дорожного движения, при этом управление транспортом в состоянии алкогольного опьянения - 19 (15), выезд на встречную полосу 29 (20), нарушений ПДД пешеходами 192 (138), за не предоставление преимущества в движении пешеходам 55 (67), нарушение требований к перевозке детей до 12 лет - 83 (60), не имеющих прав на управление - 26 (23), лишенных права управления - 13 (8). Выявлено 2 нарушения по ст.264.1 УК РФ (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атурой совместно с правоохранительными органами будет продолжена работа по поддержанию законности и правопорядка на территории Камешкирского района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татья подготовлена прокурором Камешкир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араевым Е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10"/>
      <w:sz w:val="14"/>
      <w:szCs w:val="14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84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54" w:before="0" w:after="120"/>
      <w:ind w:hanging="360"/>
    </w:pPr>
    <w:rPr>
      <w:spacing w:val="1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4:00Z</dcterms:created>
  <dc:creator>КАТЯ</dc:creator>
  <dc:description/>
  <cp:keywords/>
  <dc:language>en-US</dc:language>
  <cp:lastModifiedBy>Васильев Марат Ирекович</cp:lastModifiedBy>
  <cp:lastPrinted>2019-12-03T10:54:00Z</cp:lastPrinted>
  <dcterms:modified xsi:type="dcterms:W3CDTF">2022-10-27T06:34:00Z</dcterms:modified>
  <cp:revision>2</cp:revision>
  <dc:subject/>
  <dc:title>Начальнику</dc:title>
</cp:coreProperties>
</file>