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Кулясовским филиалом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СОШ с. Русский Камешкир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7775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/Н.С. Капранова/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№ 79 от 31.08.2022г.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52"/>
          <w:szCs w:val="52"/>
        </w:rPr>
        <w:t xml:space="preserve">График </w:t>
      </w:r>
    </w:p>
    <w:p>
      <w:pPr>
        <w:pStyle w:val="Normal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  <w:t xml:space="preserve">уборки столово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526"/>
        <w:gridCol w:w="28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.3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дезинфицирующими средствами поверхностей столов, подоконников, стульев, дверных ручек. Проветр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ззараживание воздуха с помощью рециркулятор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раева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тривание, влажная уборка обеденного зала: обработка дезинфицирующими средствами поверхностей столов, подоконников, стульев, дверных ручек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рае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ззараживание воздуха с помощью рециркулятора. Влажная уборка, проветривание столовой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раева С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20:17:00Z</dcterms:created>
  <dc:creator>1К1</dc:creator>
  <dc:description/>
  <cp:keywords/>
  <dc:language>en-US</dc:language>
  <cp:lastModifiedBy>DNS</cp:lastModifiedBy>
  <cp:lastPrinted>2022-06-02T14:18:00Z</cp:lastPrinted>
  <dcterms:modified xsi:type="dcterms:W3CDTF">2022-09-05T20:17:00Z</dcterms:modified>
  <cp:revision>2</cp:revision>
  <dc:subject/>
  <dc:title>Утверждаю</dc:title>
</cp:coreProperties>
</file>