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23850</wp:posOffset>
            </wp:positionV>
            <wp:extent cx="652780" cy="800100"/>
            <wp:effectExtent l="0" t="0" r="0" b="0"/>
            <wp:wrapSquare wrapText="right"/>
            <wp:docPr id="1" name="ГербКамешкирского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Камешкирского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Отдел образования Камешкирского района</w:t>
      </w:r>
    </w:p>
    <w:p>
      <w:pPr>
        <w:pStyle w:val="Heading"/>
        <w:rPr>
          <w:sz w:val="26"/>
        </w:rPr>
      </w:pPr>
      <w:r>
        <w:rPr>
          <w:sz w:val="26"/>
        </w:rPr>
        <w:t>Пензен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П Р И К А З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i/>
          <w:sz w:val="26"/>
          <w:u w:val="single"/>
        </w:rPr>
        <w:t>22.08.2022</w:t>
      </w:r>
      <w:r>
        <w:rPr>
          <w:b w:val="false"/>
          <w:sz w:val="26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26"/>
        </w:rPr>
        <w:t xml:space="preserve">№ </w:t>
      </w:r>
      <w:r>
        <w:rPr>
          <w:b w:val="false"/>
          <w:i/>
          <w:sz w:val="26"/>
          <w:u w:val="single"/>
        </w:rPr>
        <w:t>186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с.Р.Камешкир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общеобразовательных организаций Камешкирского района во всероссийских проверочных работах в  2022 году (осень)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Рособнадзора от 16.08.2021 № 1139 «О проведении Федеральной службой по 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на основании писем Рособнадзора от 22.03.2022 № 01-28/08-01 «О переносе сроков проведения ВПР в общеобразовательных организациях в 2022 году» и от 22.03.2022 № 01-31/08-01, руководствуясь Порядком проведения всероссийских проверочных работ в 2022 году</w:t>
      </w:r>
    </w:p>
    <w:p>
      <w:pPr>
        <w:pStyle w:val="Normal"/>
        <w:spacing w:lineRule="exact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lineRule="exact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Руководителям общеобразовательных организаций (далее – ОО) 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вести комплекс мероприятий по организации проведения всероссийских проверочных работ в 2022 году (осень) (далее - ВПР-2022),  направленных на обеспечение полноты и объективности результатов данных оценочных процеду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2. Обеспечить участие в ВПР – 2022 </w:t>
      </w:r>
      <w:r>
        <w:rPr>
          <w:b/>
          <w:sz w:val="26"/>
          <w:szCs w:val="26"/>
        </w:rPr>
        <w:t xml:space="preserve">с 19.09.2022 года по 24.10.2022 года </w:t>
      </w:r>
      <w:r>
        <w:rPr>
          <w:sz w:val="26"/>
          <w:szCs w:val="26"/>
        </w:rPr>
        <w:t>в 5-9 классах (по программе предыдущего года обучения)  в штатном режиме по предметам, представленным в плане-график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76"/>
        <w:ind w:left="0" w:firstLine="780"/>
        <w:rPr/>
      </w:pPr>
      <w:r>
        <w:rPr>
          <w:sz w:val="26"/>
          <w:szCs w:val="26"/>
        </w:rPr>
        <w:t>в 5 классе по предметам: «Русский язык» (часть 1 и часть 2), «Математика», «Окружающий мир» - 100%  всех обучающихся параллел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76"/>
        <w:ind w:left="0" w:firstLine="780"/>
        <w:rPr/>
      </w:pPr>
      <w:r>
        <w:rPr>
          <w:sz w:val="26"/>
          <w:szCs w:val="26"/>
        </w:rPr>
        <w:t>в 6 классе по предметам «Русский язык», «Математика», «История» и «Биология» - 100 %  всех обучающихся параллел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1" w:leader="none"/>
          <w:tab w:val="center" w:pos="2290" w:leader="none"/>
          <w:tab w:val="center" w:pos="3294" w:leader="none"/>
          <w:tab w:val="left" w:pos="3686" w:leader="none"/>
          <w:tab w:val="center" w:pos="5724" w:leader="none"/>
          <w:tab w:val="center" w:pos="7272" w:leader="none"/>
          <w:tab w:val="right" w:pos="960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7 классе по предметам «Русский язык», «Математика» - 100 %  всех обучающихся параллели:   по</w:t>
        <w:tab/>
        <w:t xml:space="preserve"> предметам</w:t>
        <w:tab/>
        <w:t xml:space="preserve">   «История»,   «Биология»,   «География»,</w:t>
      </w:r>
    </w:p>
    <w:p>
      <w:pPr>
        <w:pStyle w:val="41"/>
        <w:shd w:fill="auto" w:val="clear"/>
        <w:tabs>
          <w:tab w:val="clear" w:pos="708"/>
          <w:tab w:val="left" w:pos="1031" w:leader="none"/>
          <w:tab w:val="center" w:pos="2290" w:leader="none"/>
          <w:tab w:val="center" w:pos="3294" w:leader="none"/>
          <w:tab w:val="left" w:pos="3686" w:leader="none"/>
          <w:tab w:val="center" w:pos="5724" w:leader="none"/>
          <w:tab w:val="center" w:pos="7272" w:leader="none"/>
          <w:tab w:val="right" w:pos="960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«Обществознание» - для каждого класса по двум предметам на основе случайного выбо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76"/>
        <w:ind w:left="0" w:firstLine="780"/>
        <w:rPr/>
      </w:pPr>
      <w:r>
        <w:rPr>
          <w:sz w:val="26"/>
          <w:szCs w:val="26"/>
        </w:rPr>
        <w:t>в 8 классе по предметам «Русский язык», «Математика, «Иностранный язык»: «Английский язык», «Немецкий язык», «Французский язык» - 100 %  всех обучающихся параллели;   по</w:t>
        <w:tab/>
        <w:t xml:space="preserve">предметам   </w:t>
        <w:tab/>
        <w:t xml:space="preserve">«История», «Биология»,   «География», </w:t>
      </w:r>
    </w:p>
    <w:p>
      <w:pPr>
        <w:pStyle w:val="21"/>
        <w:shd w:fill="auto" w:val="clear"/>
        <w:tabs>
          <w:tab w:val="clear" w:pos="708"/>
          <w:tab w:val="center" w:pos="2290" w:leader="none"/>
          <w:tab w:val="center" w:pos="3294" w:leader="none"/>
          <w:tab w:val="left" w:pos="3686" w:leader="none"/>
          <w:tab w:val="center" w:pos="5724" w:leader="none"/>
          <w:tab w:val="center" w:pos="7272" w:leader="none"/>
          <w:tab w:val="right" w:pos="960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«Обществознание», «Физика» - для каждого класса по двум предметам на основе случайного выбора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76"/>
        <w:ind w:left="0" w:firstLine="780"/>
        <w:rPr/>
      </w:pPr>
      <w:r>
        <w:rPr>
          <w:sz w:val="26"/>
          <w:szCs w:val="26"/>
        </w:rPr>
        <w:t>в 9 классе по предметам «Русский язык», «Математика» - 100 %  все обучающиеся параллели;</w:t>
        <w:tab/>
        <w:t>по</w:t>
        <w:tab/>
        <w:t>предметам</w:t>
        <w:tab/>
        <w:t>«История», «Биология», «География», «Обществознание», «Физика», «Химия» -  для каждого класса по двум предметам на основе случайного выбора.</w:t>
      </w:r>
    </w:p>
    <w:p>
      <w:pPr>
        <w:pStyle w:val="21"/>
        <w:shd w:fill="auto" w:val="clear"/>
        <w:tabs>
          <w:tab w:val="clear" w:pos="708"/>
          <w:tab w:val="left" w:pos="128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Определить даты проведения ВПР -2022 самостоятельно в указанный в федеральном приказе период. Предоставить</w:t>
      </w:r>
      <w:r>
        <w:rPr/>
        <w:t xml:space="preserve"> </w:t>
      </w:r>
      <w:r>
        <w:rPr>
          <w:sz w:val="26"/>
          <w:szCs w:val="26"/>
        </w:rPr>
        <w:t xml:space="preserve">расписание проведения ВПР -2022 в традиционной и компьютерной формах в 5-9 классах, загруженное в личном кабинете ФИС ОКО,  в Отдел образования Камешкирского района не позднее </w:t>
      </w:r>
      <w:r>
        <w:rPr>
          <w:b/>
          <w:sz w:val="26"/>
          <w:szCs w:val="26"/>
        </w:rPr>
        <w:t>02 сентября 2022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твердить в каждой ОО  приказы по вопросам проведения ВПР-2022 с назначением ответственных лиц за проведение и  обеспечение объективности результатов оценочных процедур, представить копии приказов в Отдел образования Камешкирского района не позднее </w:t>
      </w:r>
      <w:r>
        <w:rPr>
          <w:b/>
          <w:sz w:val="26"/>
          <w:szCs w:val="26"/>
        </w:rPr>
        <w:t>12 сентября 2022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беспечить при проведении ВПР-2022 во всех ОО в каждой аудитории присутствие независимых общественных наблюдателей, которые назначаются (по согласованию) приказом руководителя ОО  (факт объективности проведения ВПР в аудитории должен быть подтвержден актом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Провести разъяснительную работу с родителями, учащимися, педагогами-предметник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Филиалам ОО принять участие в процедурах ВПР-2022 в составе головных учреждени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.о. начальника Отдела образования       </w:t>
      </w:r>
      <w:r>
        <w:rPr>
          <w:sz w:val="26"/>
          <w:szCs w:val="26"/>
        </w:rPr>
        <w:drawing>
          <wp:inline distT="0" distB="0" distL="0" distR="0">
            <wp:extent cx="142811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С.С.Любуш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4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4"/>
      <w:ind w:firstLine="7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3:00Z</dcterms:created>
  <dc:creator>Никишин Н. Н.</dc:creator>
  <dc:description/>
  <cp:keywords/>
  <dc:language>en-US</dc:language>
  <cp:lastModifiedBy>MKU2</cp:lastModifiedBy>
  <cp:lastPrinted>2022-08-23T16:52:00Z</cp:lastPrinted>
  <dcterms:modified xsi:type="dcterms:W3CDTF">2022-08-23T13:52:00Z</dcterms:modified>
  <cp:revision>5</cp:revision>
  <dc:subject/>
  <dc:title/>
</cp:coreProperties>
</file>