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С.Капранов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ясовский филиал МБОУ СОШ с.Русский Камешк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акции «Сурский край – без наркотиков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9.08.2022 по 18.09.2022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/п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распространение  листовок и памяток о проведении акции и указанием единого телефона «Горячей линии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.08.2022 г. -18.09.202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янзова Т.Н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МИ информационных материалов по профилактике наркома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ак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янзова Т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Здоровый образ жизни» - бесе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2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лина С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й час «Станция назначения – жизнь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исчасова В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смотр видеофильмов о вреде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«Здоровому- все здоров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3.09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Ефремкин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ионерболу,  проводимые под девизом: «Мы хотим жи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.09.202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пшин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Родительский барье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акция «Жить здоров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.09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пшин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о проведении мероприятий акции в сети Интер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нникова О.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6:00Z</dcterms:created>
  <dc:creator>Пользователь Windows</dc:creator>
  <dc:description/>
  <cp:keywords/>
  <dc:language>en-US</dc:language>
  <cp:lastModifiedBy>1</cp:lastModifiedBy>
  <dcterms:modified xsi:type="dcterms:W3CDTF">2022-08-29T09:26:00Z</dcterms:modified>
  <cp:revision>2</cp:revision>
  <dc:subject/>
  <dc:title/>
</cp:coreProperties>
</file>